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MX: Corporate Governance Report 2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/>
        <w:tc>
          <w:tcPr>
            <w:tcW w:w="10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RPORATE GOVERNANCE</w:t>
            </w:r>
            <w:r>
              <w:rPr>
                <w:rFonts w:cs="Arial"/>
                <w:b/>
              </w:rPr>
              <w:t xml:space="preserve"> REPOR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Year 2014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Company:                    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y Xuan Brick Tile Pottery and Constructio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Address:                      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oi Nhum village- Hac Dich ward-Tan Thanh dist.-Ba Ria Vung Tau provinc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Tel.:                              064 389 315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Fax:                              064 389 4168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Email:                          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nl-NL"/>
                </w:rPr>
                <w:t>myxuanvt06@yahoo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harter capital:              VND 53,206,900,0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tock code:                  GMX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I. BOD Activities (2014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Meetings: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77"/>
              <w:gridCol w:w="2085"/>
              <w:gridCol w:w="1467"/>
              <w:gridCol w:w="801"/>
              <w:gridCol w:w="275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o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Members of BOD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Title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Attendance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Rate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Reasons for not attendi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Luu Ngoc Thanh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Chair of BOD cum General Manager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6/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u Quoc Trung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mber of BOD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6/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3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o Thanh Cuong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mber of BOD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/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Business trips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4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he Do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mber of BOD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3/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ew memb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5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Van Son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Member of BOD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/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ew member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II. Board Resolutions (2014)</w:t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335"/>
              <w:gridCol w:w="1521"/>
              <w:gridCol w:w="588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o.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Board Resolution No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ate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1/ NQ – HDQT/ 201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7 Mar 2014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he time of annual General Meeting of Sharholders 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he dividend payment rate 5% of 2013. Time: 5/20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2/ NQ – HDQT/ 201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4 Mar 2014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 xml:space="preserve">- Adjust some targets of operating result of 20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Dividend payment is 15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Bonus and welfare fund: 2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djust the plan on distributing profit of 2013: extract to bonus and welfare fund 2% of the prof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he contents of annual General Meeting of Sharholders 20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3/ NQ – HDQT/ 201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4 Apr 2014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 xml:space="preserve">- Approve the investment plan of 20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he contesnts of annual General Meeting of Sharholders 2014, list of members of BOD and Supervisory Board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he operating result of QI.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4/ NQ – HDQT/ 201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8 Jul 2014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asks and rights of Board of Directors, members of Board of Directors, Supervisory Board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personnel structure of the Compan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operation result of first 6 months of 2014 as follows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+ Revenue: VND 69 377 332 8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+ Profit after tax: VND 4 162 540 1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5/ NQ – HDQT/ 201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3 Sep 2014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plan for returning a part of clay mine to the State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06/ NQ – HDQT/ 201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9 Oct 2014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financial statement of first 9 months of 2014 as follows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+ Revenue: VND 106 245 207 04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+ Profit after tax: VND 7 656 442 659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operation plan 2015 as follows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+ Revenue: VND  151 069 568 3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+ Profit after tax: VND 13 500 000 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the reoperate line No.2 and purchase more 2 forklifts to serve product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Approve dividend advance 2014 with 10% of charter capita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- Payment time: From 5 – 10 Dec 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III. Change in connected persons/ institutions</w:t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217"/>
              <w:gridCol w:w="1637"/>
              <w:gridCol w:w="1485"/>
              <w:gridCol w:w="1476"/>
              <w:gridCol w:w="1477"/>
              <w:gridCol w:w="14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o.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ame of connected persons/institutions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Trading account (if any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osition of PDMR at the company (if any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ate to become connected persons/ institution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ate no longer connected persons/ institutions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Reasons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u Thi Thanh Huo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Member of BO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/04/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Resign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u Lan Anh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uan Anh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Du Phuong Anh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Huu Thuc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Member of BO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 xml:space="preserve">Resign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hi Viet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hi Tau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Huu Tan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Do Thi Thuy Ngh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hi Thanh Ha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Van Son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Member of BO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Elected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Dang Khu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Tran Thi Lien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Xuan Truo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hai Hoc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Tran Thi Hanh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hi Tra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guyen Tuan Sa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Tran Luc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Van Kham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Tran Thi Dan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Tran Anh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Thi Thanh Huyen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Hai Pho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Thi Thu Thuy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6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Hung Tien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5 Apr 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7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Hoang Dinh Hai Da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3 Dec 201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28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ham Ngoc Huong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Member of Supervisory Boar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18 Aug 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 xml:space="preserve">Father of Pham Thi Huong died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nl-NL"/>
              </w:rPr>
              <w:t>IV. Transactions of PDMRs and connected persons/ institution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. List of PDMRs and connected persons</w:t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552"/>
              <w:gridCol w:w="709"/>
              <w:gridCol w:w="2551"/>
              <w:gridCol w:w="1247"/>
              <w:gridCol w:w="1510"/>
              <w:gridCol w:w="114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m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rading account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osition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hareholding at the end of the term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hareholding percentage at the end of the term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t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u Ngoc Than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D Chairman cum General Director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 0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 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u Ngoc Ta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64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64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u Thi Tho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0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 Quoc Tru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D Deputy Chairman cum Deputy General Director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 8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 8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o Thanh Cuo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of the Boar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 60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 60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uyen thi Thu Di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90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90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uyen Van S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of the Boar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 72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 7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uyen The D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of the Boar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uyen The Sa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9 769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uyen The Tho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2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guyen The Nh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2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ang Van Tha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d of Supervisory Boar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35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35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ang Xuan Thie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72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72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ang Dinh Hu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of Supervisory Boar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3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3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ham Tran Luc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of Supervisory Boar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am Thi Huong Duye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 91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 9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. Transactions of PDMRs and connected persons/ institutions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930"/>
              <w:gridCol w:w="1243"/>
              <w:gridCol w:w="1228"/>
              <w:gridCol w:w="1183"/>
              <w:gridCol w:w="1184"/>
              <w:gridCol w:w="1219"/>
              <w:gridCol w:w="1680"/>
            </w:tblGrid>
            <w:tr>
              <w:trPr>
                <w:trHeight w:val="473" w:hRule="atLeast"/>
              </w:trPr>
              <w:tc>
                <w:tcPr>
                  <w:tcW w:w="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o.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Name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Relation with PDMR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Shareholding at the beginning of the term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Shareholding at the end of the term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Reason (buy, sell, transfer, dividend, bonus share...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Share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ercentag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Sh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Percentage</w:t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 xml:space="preserve">3. Other trans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. Other issues: None</w:t>
            </w:r>
          </w:p>
        </w:tc>
      </w:tr>
      <w:tr>
        <w:trPr/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uanvt0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9:00Z</dcterms:created>
  <dc:creator>SON HAI</dc:creator>
  <dc:description/>
  <cp:keywords/>
  <dc:language>en-US</dc:language>
  <cp:lastModifiedBy>lythanhyen</cp:lastModifiedBy>
  <dcterms:modified xsi:type="dcterms:W3CDTF">2015-02-06T04:46:00Z</dcterms:modified>
  <cp:revision>25</cp:revision>
  <dc:subject/>
  <dc:title/>
</cp:coreProperties>
</file>